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9250" cy="920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920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</w:rPr>
        <w:t>коллектива):</w:t>
      </w:r>
      <w:r>
        <w:rPr>
          <w:sz w:val="28"/>
          <w:szCs w:val="28"/>
          <w:lang w:val="tt-RU"/>
        </w:rPr>
        <w:t xml:space="preserve"> выписка из протокола заседания трудового коллект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 профсоюзного собрания №2 </w:t>
      </w:r>
    </w:p>
    <w:p>
      <w:pPr>
        <w:pStyle w:val="Normal"/>
        <w:jc w:val="center"/>
        <w:rPr/>
      </w:pPr>
      <w:r>
        <w:rPr>
          <w:sz w:val="28"/>
          <w:szCs w:val="28"/>
          <w:lang w:val="tt-RU"/>
        </w:rPr>
        <w:t xml:space="preserve">                                                             </w:t>
      </w:r>
      <w:r>
        <w:rPr>
          <w:sz w:val="28"/>
          <w:szCs w:val="28"/>
        </w:rPr>
        <w:t>от 23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членов профсоюзной организации состоящих на учете в первичной профсоюзной организации 59 человека. Присутствовало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ведущего собрания Шаймурзина Л.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секретарь собрания Галина В.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ыполнения коллективного договора за 202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ли председателя профсоюзного комитета ШаймурзинуЛ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а отчиталась о соблюдении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 работу по выполнению обязательств, предусмотренных коллективным договором оценить на «удовлетворитель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ь работу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ю социально-экономического положения работников МБОУ «СОШ №8» в соответствии с коллективны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атический анализ работы по развитию социального партнерства, правоприменительной практике, охране труда, предоставлению социальных льгот и гаран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иваться реализации в полном объеме положений коллектив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проголосовали единогласно.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8. Основные разделы коллективного договора (перечислить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е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Развитие социального портнёрства  и координация действий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азвитие учительского потенц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Трудовые отношения, рабочее время и время отдых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плата и нормы тру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Гарантия содействия занят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Улучшение условий труда и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Социальные гарантии и льг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енсионн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Гарантии профсоюзной деятельности</w:t>
      </w:r>
    </w:p>
    <w:p>
      <w:pPr>
        <w:pStyle w:val="Normal"/>
        <w:jc w:val="both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сполнение обязательств, предусмотренных коллективным договором: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9.Исполнение обязательств но оплате груда, предусмотренных коллективным договором: </w:t>
      </w:r>
    </w:p>
    <w:p>
      <w:pPr>
        <w:pStyle w:val="Normal"/>
        <w:jc w:val="both"/>
        <w:rPr/>
      </w:pPr>
      <w:r>
        <w:rPr>
          <w:sz w:val="28"/>
          <w:szCs w:val="28"/>
        </w:rPr>
        <w:t>9.1 .Фактические показат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заработной платы – 19972,6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мальной тарифной ставки – 19242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и тарифа в структуре зарплаты – 7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ой заработной платы – 547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а индексации заработной платы - согласно нормативно – правовых актов, статья 134 ТК РФ.</w:t>
      </w:r>
    </w:p>
    <w:p>
      <w:pPr>
        <w:pStyle w:val="Normal"/>
        <w:jc w:val="both"/>
        <w:rPr/>
      </w:pPr>
      <w:r>
        <w:rPr>
          <w:sz w:val="28"/>
          <w:szCs w:val="28"/>
        </w:rPr>
        <w:t>сроков выплаты заработной платы – 25 аванс, 10 зарплата каждого меся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. Численность работников организации. получающих минимальную заработную плату, их удельный все (%) в общей численности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3. Наличие задолженности по выплате заработной платы - не имеет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4. Соответствуют ли обязательства по оплате труда, предусмотренные в коллективном договоре, обязательствам отраслевого Соглашения - соответству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5. Какие обязательства по данному разделу не выполнены, причины невыполнения данных обязательств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0. Исполнение обязательств по дополнительным социальным гарантиям, предусмотренных коллективным 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 Показатели дополнительных социальных гарантий, предусмотренные коллективным договором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работников, воспользовавшихся дополнительными оплачиваемыми днями по социальным причин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амин день» - 12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бракосочетание работников – 1 работник;</w:t>
      </w:r>
    </w:p>
    <w:p>
      <w:pPr>
        <w:pStyle w:val="Normal"/>
        <w:jc w:val="both"/>
        <w:rPr/>
      </w:pPr>
      <w:r>
        <w:rPr>
          <w:sz w:val="28"/>
          <w:szCs w:val="28"/>
        </w:rPr>
        <w:t>бракосочетание детей – 1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аботников – 2 работ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ы сына в армию – 0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тели первоклассников – 1 сентября – 2 работ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имеющих родителей в возрасте 80 лет и старше – 3 работни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держка молодых специалис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лодые специалисты, получившие дополнительную надбавку к окладу – 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дополнительных отпуск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получивших дополнительный отпуск сроком до одного года через каждые 10 лет непрерывной работы – 0 работни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получивших 3 дополнительных дня отдыха за работу без больничного листа в течение года – 2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мирован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работников, получивших премию по достижении 50 лет – 1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работников, получивших премию по достижении 55 лет – 3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ичество работников, получивших премию по достижении 60 лет – 0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работников, получивших премию по достижении 65 лет – 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2. Фактические произведенные выплаты по дополнительным социальным гарантиям (юбилеи, бракосочетание и т.д.) - 24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З. Какие обязательства по данному разделу не выполнены, причины невыполнения данных обязательств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1. Исполнение обязательств по охране труда, предусмотренных коллективным договор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1. Показатели по охране труда, предусмотренные коллективным договор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о охране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аттестацию рабочих мест по условиям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ожарную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медосмо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2. Фактические произведенные расходы по выполнению обязательств данного раздела – 318,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3. Показатели производственного травматизма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4. Проведение специальной оценки условий труда - выполн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5. Какие обязательства по данному разделу не выполнены, причины невыполнения данных обязательств 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12. Исполнение обязательств по обеспечению занятости и развитию персонала, предусмотренных коллективным договором:</w:t>
      </w:r>
    </w:p>
    <w:p>
      <w:pPr>
        <w:pStyle w:val="Normal"/>
        <w:jc w:val="both"/>
        <w:rPr/>
      </w:pPr>
      <w:r>
        <w:rPr>
          <w:sz w:val="28"/>
          <w:szCs w:val="28"/>
        </w:rPr>
        <w:t>12.1. Фактические произведенные расходы по выполнению обязательств данного разде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курсы повышения классификации - 1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аттестация рабочих мест - 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2.2. Вопросы подготовки и переподготовки кадров, профессиональное обучение – 3 (заочное обучение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3. Какие обязательства по данному разделу не выполнены, причины невыполнения данных обязательств – обязательства выполне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3. Меры принимаемые сторонами по невыполненным обязательствам коллективного договор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иректор:                                                                    Е.О. Серге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ставитель трудового коллектива:                       Л.Г. Шаймурзина</w:t>
      </w:r>
    </w:p>
    <w:sectPr>
      <w:footerReference w:type="default" r:id="rId3"/>
      <w:type w:val="nextPage"/>
      <w:pgSz w:w="11906" w:h="16838"/>
      <w:pgMar w:left="709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Айгуль</dc:creator>
  <dc:description/>
  <cp:keywords/>
  <dc:language>en-US</dc:language>
  <cp:lastModifiedBy>IT</cp:lastModifiedBy>
  <dcterms:modified xsi:type="dcterms:W3CDTF">2025-01-18T05:02:00Z</dcterms:modified>
  <cp:revision>12</cp:revision>
  <dc:subject/>
  <dc:title/>
</cp:coreProperties>
</file>